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5260</wp:posOffset>
            </wp:positionV>
            <wp:extent cx="597535" cy="718820"/>
            <wp:effectExtent l="0" t="0" r="0" b="0"/>
            <wp:wrapTight wrapText="bothSides">
              <wp:wrapPolygon edited="0">
                <wp:start x="-331" y="0"/>
                <wp:lineTo x="-331" y="21300"/>
                <wp:lineTo x="21600" y="21300"/>
                <wp:lineTo x="21600" y="0"/>
                <wp:lineTo x="-3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ПОРО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января 2025 года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Подпорожье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дпорожского муниципального района от 06 декабря 2018 года № 2021 «Об утверждении муниципальной программы «Современное образование Подпорожского района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3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Подпорожский муниципальный район Ленинградской области» от 09 октября 2021 года № 1713 «Об утверждении порядка разработки, реализации и оценки эффективности муниципальных программ МО «Подпорожский муниципальный район», МО «Подпорожское городское поселение» и Методических указаний по разработке и реализации муниципальных программ МО «Подпорожский муниципальный район», МО «Подпорожское городское поселение», Администрация муниципального образования «Подпорожский муниципальный район Ленинградской области» ПОСТАНОВЛЯЕ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1134" w:leader="none"/>
          <w:tab w:val="left" w:pos="1276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Подпорожский муниципальный район Ленинградской области» от 06 декабря 2018 года № 2021 «Об утверждении муниципальной программы «Современное образование Подпорожского района» (далее – Постановление)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5" w:firstLine="851"/>
        <w:jc w:val="both"/>
        <w:rPr/>
      </w:pPr>
      <w:r>
        <w:rPr>
          <w:sz w:val="28"/>
          <w:szCs w:val="28"/>
        </w:rPr>
        <w:t>В приложении к Постановлению (муниципальная программа «Современное образование Подпорожского района» (далее – муниципальная программа))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right="5" w:firstLine="851"/>
        <w:jc w:val="both"/>
        <w:rPr/>
      </w:pPr>
      <w:r>
        <w:rPr>
          <w:sz w:val="28"/>
          <w:szCs w:val="28"/>
        </w:rPr>
        <w:t>в паспорте муниципальной программы раздел «Финансовое обеспечение муниципальной программы – всего, в том числе по годам реализации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right="5" w:firstLine="851"/>
        <w:jc w:val="both"/>
        <w:rPr/>
      </w:pPr>
      <w:r>
        <w:rPr/>
        <w:t>«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 134 480,5147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-  796 063,4780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-  784 682,5653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-  928 733,8260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805 552,4827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819 448,16256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  <w:tab w:val="left" w:pos="1276" w:leader="none"/>
        </w:tabs>
        <w:ind w:left="1361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 xml:space="preserve">в паспорте подпрограммы 1 «Развитие современного образования Подпорожского района» муниципальной программы </w:t>
      </w:r>
      <w:r>
        <w:rPr>
          <w:sz w:val="28"/>
          <w:szCs w:val="28"/>
        </w:rPr>
        <w:t>раздел «Финансовое обеспечение подпрограммы всего, в том числе по годам реализации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  <w:tab w:val="left" w:pos="1843" w:leader="none"/>
        </w:tabs>
        <w:ind w:right="5" w:firstLine="851"/>
        <w:jc w:val="both"/>
        <w:rPr/>
      </w:pPr>
      <w:r>
        <w:rPr/>
        <w:t xml:space="preserve">«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-всего, в том числе 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 627 560,671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-  706 059,4058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 -  693 347,3525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 год -  813 581,71095 тыс. рубле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706 087,40798 тыс. рубле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708 484,79375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  <w:tab w:val="left" w:pos="1276" w:leader="none"/>
        </w:tabs>
        <w:ind w:left="1361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 xml:space="preserve">в паспорте подпрограммы 2 «Обеспечение условий развития современного образования в Подпорожском районе» муниципальной программы </w:t>
      </w:r>
      <w:r>
        <w:rPr>
          <w:sz w:val="28"/>
          <w:szCs w:val="28"/>
        </w:rPr>
        <w:t>раздел «Финансовое обеспечение подпрограммы всего, в том числе по годам реализации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  <w:tab w:val="left" w:pos="1843" w:leader="none"/>
        </w:tabs>
        <w:ind w:right="5" w:firstLine="851"/>
        <w:jc w:val="both"/>
        <w:rPr/>
      </w:pPr>
      <w:r>
        <w:rPr/>
        <w:t xml:space="preserve">«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е обеспечение подпрограммы-всего, в том числе по годам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муниципальной программы составляет 321 857,7737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-  52 097,12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 -  55 674,3128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4 год -  81 233,4151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1 678,9847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71 173,93881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  <w:tab w:val="left" w:pos="1276" w:leader="none"/>
        </w:tabs>
        <w:ind w:left="1361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he-IL"/>
        </w:rPr>
        <w:t xml:space="preserve">в паспорте подпрограммы 3 «Предоставление социальных гарантий» муниципальной программы </w:t>
      </w:r>
      <w:r>
        <w:rPr>
          <w:sz w:val="28"/>
          <w:szCs w:val="28"/>
        </w:rPr>
        <w:t>раздел «Финансовое обеспечение подпрограммы всего, в том числе по годам реализации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  <w:tab w:val="left" w:pos="1843" w:leader="none"/>
        </w:tabs>
        <w:ind w:right="5" w:firstLine="851"/>
        <w:jc w:val="both"/>
        <w:rPr/>
      </w:pPr>
      <w:r>
        <w:rPr/>
        <w:t xml:space="preserve">«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655"/>
      </w:tblGrid>
      <w:tr>
        <w:trPr>
          <w:trHeight w:val="19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подпрограммы-всего, в том числе по годам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85 062,0700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7 906,9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5 66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33 918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37 786,0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39 789,43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  <w:tab w:val="left" w:pos="1276" w:leader="none"/>
        </w:tabs>
        <w:ind w:left="1361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изложить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тета образования Администрации муниципального образования «Подпорожский муниципальный район Ленинградской области» Воробьеву Н.А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left="8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                                                                                     А.С. Кялин</w:t>
      </w:r>
    </w:p>
    <w:p>
      <w:pPr>
        <w:sectPr>
          <w:type w:val="nextPage"/>
          <w:pgSz w:w="11906" w:h="16838"/>
          <w:pgMar w:left="1418" w:right="56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2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11"/>
      </w:tblGrid>
      <w:tr>
        <w:trPr>
          <w:trHeight w:val="1413" w:hRule="atLeast"/>
        </w:trPr>
        <w:tc>
          <w:tcPr>
            <w:tcW w:w="1003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О «Подпорожский муниципальный район» от 27 января 2025 года № 87</w:t>
            </w:r>
          </w:p>
        </w:tc>
      </w:tr>
    </w:tbl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TitlePage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TitlePage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ое образование Подпорожского района»</w:t>
      </w:r>
    </w:p>
    <w:p>
      <w:pPr>
        <w:pStyle w:val="ConsPlusTitlePage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488"/>
        <w:gridCol w:w="1190"/>
        <w:gridCol w:w="1823"/>
        <w:gridCol w:w="1389"/>
        <w:gridCol w:w="1466"/>
        <w:gridCol w:w="1559"/>
        <w:gridCol w:w="1418"/>
      </w:tblGrid>
      <w:tr>
        <w:trPr>
          <w:trHeight w:val="561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, в ценах соответствующих лет)</w:t>
            </w:r>
          </w:p>
        </w:tc>
      </w:tr>
      <w:tr>
        <w:trPr>
          <w:trHeight w:val="69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Современное образование Подпорожского района"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063,478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5,5348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26,67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21,27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4682,565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990,727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9319,60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7372,23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8733,826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629,902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6252,4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2851,51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5552,482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7951,966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172,41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042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9448,162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53,79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9876,67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51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480,514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41,921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1647,77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290,81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"Развитие современного образования Подпорожского района"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059,405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3,924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16,23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49,25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3347,352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51,951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2935,68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559,7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3581,710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74,060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9741,55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066,09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6087,407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42,496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7835,09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8109,81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8484,793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85,77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7947,37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151,64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7560,67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48,2026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175,94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636,52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ременная школа"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муниципального образования «Подпорожский муниципальный район Ленинградской области»;</w:t>
              <w:br/>
              <w:t xml:space="preserve">Комитет по экономическому развитию и управлению муниципальным имуществом Администрации муниципального образования «Подпорожский муниципальный район Ленинградской области»; </w:t>
              <w:br/>
              <w:t>Отдел по культуре, молодежной политике, спорту и туризму Администрации муниципального образования «Подпорожский муниципальный район Ленинградской области»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72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448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0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7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9,216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4,816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1,47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,92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00,716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17,838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7,89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4,98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68,654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31,104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5,76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1,78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гиональный  проект "Успех каждого ребенка"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7,977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,5755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6,60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,79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55,195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4,690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4,98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,51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23,173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9,265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1,59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2,31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гиональный  проект "Цифровая образовательная среда"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2,360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3,981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6,14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2,23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82,611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9,903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3,98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8,7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4,972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63,884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0,12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0,96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,043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,11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92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8,56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1,435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7,12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8,504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,697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80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8,504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,696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,80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6,441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8,27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,17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9,054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1,217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3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регионального проекта "Современная школа"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7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9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77,4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85,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регионального проекта "Содействие занятости"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718,40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46,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71,84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718,400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46,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71,84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9,4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9,4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9,4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8,3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8,022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7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,82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8,022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7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,82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78,047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34,091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7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4,19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муниципального образования «Подпорожский муниципальный район Ленинградской области»;</w:t>
              <w:br/>
              <w:t xml:space="preserve">Комитет по экономическому развитию и управлению муниципальным имуществом Администрации муниципального образования «Подпорожский муниципальный район Ленинградской области»; </w:t>
              <w:br/>
              <w:t>Отдел по культуре, молодежной политике, спорту и туризму Администрации муниципального образования «Подпорожский муниципальный район Ленинградской области»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72,2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8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91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638,137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997,3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640,80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499,0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61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882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822,0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62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193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6765,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62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9397,027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1252,3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8144,69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4410,579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04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346,7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59,01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8974,363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5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589,6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478,99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3370,87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36,93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81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523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400,29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67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17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553,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3571,834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7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17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375,83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2727,938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832,73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5103,5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3791,67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694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1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434,58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83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055,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20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865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6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5050,08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3100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"Развитие системы отдыха, оздоровления, занятости детей, подростков и молодежи"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00,372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20,63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9,73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75,095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0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64,61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81,5206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9,4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2,03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63,4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9,4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33,9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63,4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23,60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9,81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783,828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713,6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70,13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"Обеспечение условий развития современного образования в Подпорожском районе"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7,122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2,0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674,312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6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812,51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233,415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785,41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678,984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6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318,28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173,938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07,8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366,05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857,773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3,4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54,28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402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муниципального образования «Подпорожский муниципальный район Ленинградской области»;</w:t>
              <w:br/>
              <w:t xml:space="preserve">Комитет по экономическому развитию и управлению муниципальным имуществом Администрации муниципального образования «Подпорожский муниципальный район Ленинградской области»;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6,122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1,0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374,312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6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12,51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704,915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4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256,915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160,484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6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799,784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655,438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07,88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847,55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9651,273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203,4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447,78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1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8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8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8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8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8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6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"Предоставление социальных гарантий"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6,9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1,610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5,33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660,9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38,775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522,12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918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55,842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62,85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786,0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09,47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76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789,43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68,0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21,4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62,07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3,718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68,3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330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муниципального образования «Подпорожский муниципальный район Ленинградской области»;</w:t>
              <w:br/>
              <w:t xml:space="preserve">Комитет по экономическому развитию и управлению муниципальным имуществом Администрации муниципального образования «Подпорожский муниципальный район Ленинградской области»;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6,9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,610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5,33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660,9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38,775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22,12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918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55,842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62,85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786,0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09,47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76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789,43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68,0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21,4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5062,07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793,718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268,3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TitlePage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2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1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8"/>
      <w:lang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1;Arial" w:hAnsi="1;Arial" w:eastAsia="Calibri" w:cs="1;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uncement">
    <w:name w:val="announcem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7:00Z</dcterms:created>
  <dc:creator>Галина</dc:creator>
  <dc:description/>
  <cp:keywords/>
  <dc:language>en-US</dc:language>
  <cp:lastModifiedBy>Компик</cp:lastModifiedBy>
  <cp:lastPrinted>2025-01-27T15:32:00Z</cp:lastPrinted>
  <dcterms:modified xsi:type="dcterms:W3CDTF">2025-01-27T12:32:00Z</dcterms:modified>
  <cp:revision>4</cp:revision>
  <dc:subject/>
  <dc:title/>
</cp:coreProperties>
</file>